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проведения региональных соревнований по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 8-9 лет до 30 к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30"/>
        <w:gridCol w:w="4794"/>
        <w:gridCol w:w="19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 Вяче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кин Дании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Дени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зенское РО Федерации каратэномич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кумитэ 8-9 лет свыше 30 к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кин Вяче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 боевых искусств «ФОРТ»г.Пенз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ьмаков Ники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тягин Серге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сер З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</w:rPr>
              <w:t>кумитэ 10-11 лет до 36 кг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ab/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жиков А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 Дании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хов Артё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ое РО Федерации каратэноми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                    </w:t>
            </w:r>
            <w:r>
              <w:rPr>
                <w:b/>
              </w:rPr>
              <w:t>кумитэ 10-11 лет свыше 36 к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Геннад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амонов Серге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Ром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ое РО Федерации каратэноми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</w:rPr>
              <w:t>кумитэ 12-13 л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ков Вад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ер З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 Паве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егаев Александ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оевых искусств «ФОРТ»г.Пен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итэ 14-15 лет(юноши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8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ёменко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енское РО Федерации каратэном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унин Арт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шин Артё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-15 лет (девуш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ин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ова Ан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оевых искусств «ФОРТ»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аева Людм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ата 9 лет и младш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ева Ю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ое РО Федерации каратэном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япугина Таи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 Ег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оевых искусств «ФОРТ»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ата 10 – 12 ле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иков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аева Людм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нгин Станисл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та 13-15 ле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ёменко Дмит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ое РО Федерации каратэном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нов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ина Окс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ШОР Республике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ин Александ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оевых искусств «ФОРТ» г.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исеев А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бщем командном зачёте 1 место: Центр боевых искусств «ФОРТ» г.Пенз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 место: СДЮШОР Республике Мордови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 место: Пензенское РО Федерации каратэноми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       А.С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соревнований                                    И.В.Вы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4.10.200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4:00Z</dcterms:created>
  <dc:creator>User</dc:creator>
  <dc:description/>
  <cp:keywords/>
  <dc:language>en-US</dc:language>
  <cp:lastModifiedBy>User</cp:lastModifiedBy>
  <dcterms:modified xsi:type="dcterms:W3CDTF">2008-10-30T08:17:00Z</dcterms:modified>
  <cp:revision>4</cp:revision>
  <dc:subject/>
  <dc:title>Итоги проведения региональных соревнований по каратэ</dc:title>
</cp:coreProperties>
</file>