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                                    Утверждаю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ензенского                Начальник отдела по делам                Президент клуба бо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онального отделения                  молодежи, физкультуры и спорта      искусств «ФОРТ»г.Пензы</w:t>
      </w:r>
    </w:p>
    <w:p>
      <w:pPr>
        <w:pStyle w:val="Normal"/>
        <w:rPr/>
      </w:pPr>
      <w:r>
        <w:rPr>
          <w:sz w:val="22"/>
          <w:szCs w:val="22"/>
        </w:rPr>
        <w:t xml:space="preserve">Федерации каратэномичи России     Октябрьского р-на г. Пензы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Е.В. Роганов      _______________З.В.Агафонова         ____________А.С.Елис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20       г.    __________________20       г.                  ______________20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е Открытого регионального турнира по каратэ, проводимого в рамках 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КАРАТЭ против наркотиков»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Цели и задачи соревнований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содействия популяризации и массового развития каратэ в Пензенском регионе, а также пропаганда здорового образа жизни среди детей, подростков и молодёжи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Задачи соревнований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повышение тактико-технического уровня мастерства и приобретения опыта участия в соревнованиях;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-формирование команды для участий во Всероссийских турнирах по каратэномичи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Организация проведения соревнований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щее руководство соревнований осуществляет оргкомитет. Непосредственное проведение соревнований возглавляется на ДЮСО клуб боевых искусств «ФОРТ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Состав оргкомитет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оганов Евгений Владимирович- Председатель Пензенского РО Федерации каратэномичи России, мастер спорта РФ, 3 да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Ерёменко Игорь Альбертович- Председатель оргкомитета, директор Пензенского Р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едерации каратэномичи Ро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оганов Владимир Алексеевич- Зам.председателя оргкомитета, член президиума Пензенского РО Федерации каратэномичи России,1 да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есер Зекерийа – член Пензенского РО Федерации каратэномичи России,1 да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рёменко Дмитрий Игоревич – член Пензенского РО Федерации каратэномичи России, победитель Международного турнира по каратэ, не однократный призёр Всероссийских соревнований,1 да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Главная судейская коллег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Елисеев Алексей Сергеевич – главный судья соревнований, зам. председателя Пензенского Р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едерации каратэномичи России, президент детско-юношеского спортивного объединения клуба боевых искусств «ФОРТ» г. Пензы,2 дан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ышкова Иляна Викторовна – главный секретарь соревнований, председатель президиума детско-юношеского спортивного объединения клуба боевых искусств «ФОРТ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Сроки и место провед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24 октября 2008 года(пятниц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сто проведения: г. Пенза, ул. Лядова 14,ФОК «МЕЧТ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гистрация участников в 13-3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чало соревнований в 14:00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оезд: от станции Пенза 1  на автобусе (54,66,82с,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аршрутное такси(80,81,4,6,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троллейбусом (4,7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хать до остановке Комарова(ТЦ КАГАУ) далее пешком 5 минут до ФОКа «МЕЧТА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Участники соревнований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команды города Пензы и Пензенской области, а также приглашённые команды из других регионов Ро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фициальные представители команд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тренер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спортсмен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судь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тельно от команды  должно быть не менее 1 судь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Мандатная комисс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color w:val="333399"/>
          <w:sz w:val="22"/>
          <w:szCs w:val="22"/>
          <w:lang w:val="en-US"/>
        </w:rPr>
      </w:pPr>
      <w:r>
        <w:rPr>
          <w:sz w:val="22"/>
          <w:szCs w:val="22"/>
        </w:rPr>
        <w:t xml:space="preserve">Допуск участников к соревнованиям осуществляет оргкомитет. Предварительные заявки принимаются до 22.10.2008г. по электронной почте:  </w:t>
      </w:r>
      <w:hyperlink r:id="rId2">
        <w:r>
          <w:rPr>
            <w:rStyle w:val="InternetLink"/>
            <w:color w:val="333399"/>
            <w:sz w:val="22"/>
            <w:szCs w:val="22"/>
            <w:u w:val="none"/>
            <w:lang w:val="en-US"/>
          </w:rPr>
          <w:t>Penza</w:t>
        </w:r>
        <w:r>
          <w:rPr>
            <w:rStyle w:val="InternetLink"/>
            <w:color w:val="333399"/>
            <w:sz w:val="22"/>
            <w:szCs w:val="22"/>
            <w:u w:val="none"/>
          </w:rPr>
          <w:t>-</w:t>
        </w:r>
        <w:r>
          <w:rPr>
            <w:rStyle w:val="InternetLink"/>
            <w:color w:val="333399"/>
            <w:sz w:val="22"/>
            <w:szCs w:val="22"/>
            <w:u w:val="none"/>
            <w:lang w:val="en-US"/>
          </w:rPr>
          <w:t>fortkarate</w:t>
        </w:r>
        <w:r>
          <w:rPr>
            <w:rStyle w:val="InternetLink"/>
            <w:color w:val="333399"/>
            <w:sz w:val="22"/>
            <w:szCs w:val="22"/>
            <w:u w:val="none"/>
          </w:rPr>
          <w:t>@</w:t>
        </w:r>
        <w:r>
          <w:rPr>
            <w:rStyle w:val="InternetLink"/>
            <w:color w:val="333399"/>
            <w:sz w:val="22"/>
            <w:szCs w:val="22"/>
            <w:u w:val="none"/>
            <w:lang w:val="en-US"/>
          </w:rPr>
          <w:t>inbox</w:t>
        </w:r>
        <w:r>
          <w:rPr>
            <w:rStyle w:val="InternetLink"/>
            <w:color w:val="333399"/>
            <w:sz w:val="22"/>
            <w:szCs w:val="22"/>
            <w:u w:val="none"/>
          </w:rPr>
          <w:t>.</w:t>
        </w:r>
        <w:r>
          <w:rPr>
            <w:rStyle w:val="InternetLink"/>
            <w:color w:val="333399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>
          <w:sz w:val="22"/>
          <w:szCs w:val="22"/>
        </w:rPr>
        <w:t>Официальная заявка вместе с документами на спортсменов представляется в мандатную комиссию, которая проводится:24 октября 2008 года в 13:00 в ФОКе «МЕЧТА»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По адресу: г. Пенза,ул.Лядова 14,телефон: 8(960)318-89-43 (Елисеев Алексей Сергеевич</w:t>
      </w:r>
      <w:r>
        <w:rPr>
          <w:sz w:val="22"/>
          <w:szCs w:val="22"/>
          <w:u w:val="single"/>
        </w:rPr>
        <w:t>)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Программа соревнований.</w:t>
      </w:r>
    </w:p>
    <w:p>
      <w:pPr>
        <w:pStyle w:val="Normal"/>
        <w:ind w:left="360" w:hanging="0"/>
        <w:jc w:val="center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Соревнования проводятся по спортивным поединкам кумитэ и формальным техническим комплексам КАТА. Соревнования проводятся по правилам каратэномичи</w:t>
      </w:r>
      <w:r>
        <w:rPr>
          <w:color w:val="333399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color w:val="333399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.rules.karatenomichi.ru</w:t>
        </w:r>
      </w:hyperlink>
    </w:p>
    <w:p>
      <w:pPr>
        <w:pStyle w:val="Normal"/>
        <w:ind w:left="360" w:hanging="0"/>
        <w:rPr>
          <w:color w:val="333399"/>
          <w:sz w:val="22"/>
          <w:szCs w:val="22"/>
          <w:u w:val="single"/>
          <w:lang w:val="en-US"/>
        </w:rPr>
      </w:pPr>
      <w:r>
        <w:rPr>
          <w:color w:val="333399"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!!!</w:t>
      </w:r>
      <w:r>
        <w:rPr>
          <w:sz w:val="22"/>
          <w:szCs w:val="22"/>
          <w:u w:val="single"/>
        </w:rPr>
        <w:t xml:space="preserve"> По решению оргкомитета площадка по КАТА И КУМИТЭ будет размером 6 Х 6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ача протеста – 1000 рублей (в благотворительный фонд соревнований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е соревнования по кумитэ проводятся по следующим возрастным группам и весовым категор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льчики 8-9 лет -30кг., св.30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льчики 10-11 лет -36 кг, св.36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юноши 12-13 лет -45 кг, св. 45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ноши 14-15 лет -52 кг,св.52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ушки 14-15 лет – открытый в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ые соревнования по ката проводятся по следующим возрастным групп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льчики 9 лет и младш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льчики и девочки 10-12 л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юноши и девушки 13-15 лет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Регламент соревнований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октября 2008г.       13:00- мандатная коми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3:30 – регистрация участников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14:00 – начало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18:00 – награждение спортсмен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Условия допус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к к соревнованиям- без ограничения количества участников от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соревнований должны обязательно иметь:</w:t>
      </w:r>
    </w:p>
    <w:p>
      <w:pPr>
        <w:pStyle w:val="Normal"/>
        <w:rPr/>
      </w:pPr>
      <w:r>
        <w:rPr>
          <w:sz w:val="22"/>
          <w:szCs w:val="22"/>
        </w:rPr>
        <w:t>- документ, удостоверяющий личность участника (гражданский паспорт, ли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детельство о рождени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равка школьника с фотографией и печа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дицинский страховой поли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уск врача  физкультурного диспансера к участию в соревнованиях или любого медицинского учреждения на допуск к участию, заверенную не раннее чем за 5 д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раховой полюс от несчастных случае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ортивную форму и индивидуальные средства защиты( кимоно, перчатки белого цвета, пояс белого и красного цвета,капа,протектор паха у мальчиков, протектор груди у девочек по жел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Награждени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и призёры награждаются  медалями и дипломами .Третьих мест- о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Финансирование соревнований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по проезду, проживанию, питанию, сохранению заработной платы участников, тренеров-представителей и судей и оплата благотворительного взноса за счёт командирующих организ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ходы, связанные с подготовкой и проведение соревнований осуществляется главной судейской коллег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лаготворительный взнос  за участие в соревнованиях составляет 200 рублей независ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количество дисципл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ННОЕ ПОЛОЖЕНИЕ ЯВЛЯЕТСЯ  ВЫЗОВОМ НА СОРЕВНОВАНИ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a-fortkarate@inbox.ru" TargetMode="External"/><Relationship Id="rId3" Type="http://schemas.openxmlformats.org/officeDocument/2006/relationships/hyperlink" Target="http://www.rules.karatenomich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47:00Z</dcterms:created>
  <dc:creator>User</dc:creator>
  <dc:description/>
  <cp:keywords/>
  <dc:language>en-US</dc:language>
  <cp:lastModifiedBy>User</cp:lastModifiedBy>
  <dcterms:modified xsi:type="dcterms:W3CDTF">2008-09-28T17:27:00Z</dcterms:modified>
  <cp:revision>12</cp:revision>
  <dc:subject/>
  <dc:title/>
</cp:coreProperties>
</file>