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15430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a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440060 Россия, г.Пенза, ул.Бородина д.3-161;Тел.8(960)318-89-43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e-mail: penza-fortkarate@inbox.ru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АЮ                           УТВЕРЖДАЮ                     СОГЛАСОВАНО               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        Зам.начальника отдела по       Президент Российской          Директор МОУ Д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Центра боевых искусств      делам молодежи и спорта        федерации каратэ-до             ДДТ №1 г.Пенз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ФОРТ»                   Октябрьского района г.Пензы   Шотокан Касэ Х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А.С.Елисеев           __________Т.С.Лапшина      _________И.Р.Садовников    ________Л.Н.Шуль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е Открытого Кубка Центра боевых искусств «ФОРТ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аратэ – до Шотокан Касэ Ха,</w:t>
      </w:r>
    </w:p>
    <w:p>
      <w:pPr>
        <w:pStyle w:val="Normal"/>
        <w:jc w:val="center"/>
        <w:rPr/>
      </w:pPr>
      <w:r>
        <w:rPr/>
        <w:t>посвящённому «ГОДУ МОЛОДЁЖ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Пенза 25 апреля 200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.Ц Е Л И  И  З А Д А Ч И  С О Р Е В Н О В А Н И 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)Соревнования поводятся с целью содействия популяризации и массового развития спорта, а также пропаганда здорового образа жизни  среди детей, подростков и молодёжи.</w:t>
      </w:r>
    </w:p>
    <w:p>
      <w:pPr>
        <w:pStyle w:val="Normal"/>
        <w:rPr/>
      </w:pPr>
      <w:r>
        <w:rPr/>
        <w:t>Б) Повышение тактико-технического уровня мастерства и приобретения опыта участия в соревнованиях.</w:t>
      </w:r>
    </w:p>
    <w:p>
      <w:pPr>
        <w:pStyle w:val="Normal"/>
        <w:rPr/>
      </w:pPr>
      <w:r>
        <w:rPr/>
        <w:t>В) Популяризации деятельности  направления каратэ-до Шотокан Касэ Ха.</w:t>
      </w:r>
    </w:p>
    <w:p>
      <w:pPr>
        <w:pStyle w:val="Normal"/>
        <w:rPr/>
      </w:pPr>
      <w:r>
        <w:rPr/>
        <w:t>Г) Совершенствование учебно-тренировочного процесса.</w:t>
      </w:r>
    </w:p>
    <w:p>
      <w:pPr>
        <w:pStyle w:val="Normal"/>
        <w:rPr/>
      </w:pPr>
      <w:r>
        <w:rPr/>
        <w:t>Д)Популяризации деятельность Центра боевых искусств «ФОРТ».</w:t>
      </w:r>
    </w:p>
    <w:p>
      <w:pPr>
        <w:pStyle w:val="Normal"/>
        <w:rPr/>
      </w:pPr>
      <w:r>
        <w:rPr/>
        <w:t>Е)Достижение спортсменами наивысших показателей для своих возрастных групп.</w:t>
      </w:r>
    </w:p>
    <w:p>
      <w:pPr>
        <w:pStyle w:val="Normal"/>
        <w:rPr/>
      </w:pPr>
      <w:r>
        <w:rPr/>
        <w:t>Ж) Отбор спортсменов для участия в Первенстве и Чемпионате России по каратэ-до Шотокан Касэ 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 Р Г А Н И З А Ц И Я   П Р О В Е Д Е Н И Я   С О Р Е В Н О В А Н И Й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3" w:hanging="0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й осуществляет оргкомитет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И.А.Ерёменко (Пенза),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пектор соревнований – И.Р.Садовников, 6 дан. (Брянск),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й судья  – А.С.Елисеев, 2 дан. (Пенза),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й секретарь – Кесер Зекерийа,1 дан. (Пенза)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 Центр боевых искусств «ФОРТ»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Р О К И   И   М Е С Т О   П Р О В Е Д Е Н И Я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 одним днём 25 апреля 2009 года по адресу: г. Пенза.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улица Лядова 14 ФОК «МЕЧТА». Проезд: от станции Пенза1 (автобусами 54,66,    троллейбусами 4,7, маршрутным такси 80 ,81 ,4, 6,) до остановки (рынок Комарова) напротив ТЦ «КАГАУ» далее пешком 5 минут до ФОКа «МЕЧТА» (на территории 67 школы). Начало соревнований: в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:00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 Ч А С Т Н И К И   И   П Р А В И Л А   С О Р Е В Н О В А Н И Й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, правильно оформившие заявку, знающие и выполняющие правило соревнований. Соревнования проводятся по правилам </w:t>
      </w:r>
      <w:r>
        <w:rPr>
          <w:sz w:val="24"/>
          <w:szCs w:val="24"/>
          <w:lang w:val="en-US"/>
        </w:rPr>
        <w:t>I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(Шобу-иппон). Третьих мест в кумитэ –одно. Продолжительность поединка 1,5 минуты.  Ката – до финала по флажкам по выбору рефери, исходя из младшего возраста, в финале – по очкам по выбору спортсмена. Участники до 12 лет в разделе дзю-иппон кумитэ по очереди выполняют атаки  дзёдан –ой-цуки, чудан- ой-цуки, чудан мае-гери. Защита и контратака свободные. Победитель определяется по правилам «Сёбу – иппон».</w:t>
      </w:r>
    </w:p>
    <w:p>
      <w:pPr>
        <w:pStyle w:val="3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се участники соревнований по кумитэ должны иметь индивидуальные средства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защиты: капа, накладки на руки </w:t>
      </w:r>
      <w:r>
        <w:rPr>
          <w:b/>
          <w:sz w:val="24"/>
          <w:szCs w:val="24"/>
        </w:rPr>
        <w:t xml:space="preserve">белого цвета, </w:t>
      </w:r>
      <w:r>
        <w:rPr>
          <w:sz w:val="24"/>
          <w:szCs w:val="24"/>
        </w:rPr>
        <w:t>паховый протектор. Обязательно участие не менее одного судьи от каждой команды. Штраф за отсутствие судьи – 1000 рублей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Г Л А М Е Н Т   С О Р Е В Н О В А Н  И Й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rPr/>
      </w:pPr>
      <w:r>
        <w:rPr>
          <w:sz w:val="24"/>
          <w:szCs w:val="24"/>
        </w:rPr>
        <w:t>10:00 – 10:50 - совещание судей, мандатная комиссия.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1:00 – Открытие соревнований.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7:30 – Завершение соревнований и награждений победителей и призёров.</w:t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Р О Г Р А М М А    С О Р Е В Н О В А Н И Й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Ката личное : возрастные категории (М,Ж) 8-9, 10-11, 12-13, 14-15, 16-17, 17-18, 18+лет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умитэ личное: возрастные категории (М,Ж) 8-9, 10-11 (дзю иппон кумитэ), 12-13, 14-15 16-17, 17-18, 18+лет.(шобу иппон кумитэ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недостаточном количестве участников организаторы оставляют за собой право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ъединять категории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 И Н А Н С О В Ы Е    Р А С Х О Д Ы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сходы, связанные с организацией соревнований несёт Центр</w:t>
      </w:r>
    </w:p>
    <w:p>
      <w:pPr>
        <w:pStyle w:val="3"/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евых искусств «ФОРТ». Расходы, связанные с командированием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команд (проезд, проживание, питание) за счёт командирующих организаций. </w:t>
      </w:r>
    </w:p>
    <w:p>
      <w:pPr>
        <w:pStyle w:val="3"/>
        <w:spacing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лаготворительный взнос за участие в соревнованиях – 300 рублей независимо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личества дисциплин.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 А Г Р А Ж Д Е Н И Е   С П О Т С М Е Н О В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бедители и призёры награждаются дипломами и медалями. Команда, занявшие призовые место в общекомандном зачёте, награждаются памятными подарками и дипломами.</w:t>
      </w:r>
    </w:p>
    <w:p>
      <w:pPr>
        <w:pStyle w:val="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 результатом баллов будут награждаться лучшие спортсмены турнира кубками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1 юноша и 1 девушка)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 балл- 1 победа в ката или в кумитэ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2 балла-  3 место в ката или кумитэ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3 балла – 2 место в ката или кумитэ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 балла  -1 место в ката или кумитэ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ходя из результатов баллов выявляется лучший спортсмен турнира.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Р О Ж И В А Н И  Е.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екомендуются следующие варианты размещения: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тиница «Пензатурист»  однокомнатный 1-местный – 1100 рублей</w:t>
      </w:r>
    </w:p>
    <w:p>
      <w:pPr>
        <w:pStyle w:val="3"/>
        <w:spacing w:before="0" w:after="0"/>
        <w:ind w:left="1440" w:hanging="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</w:rPr>
        <w:t>однокомнатный 2-х местный -1200 рублей</w:t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тоимость с завтраком)</w:t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тиница «Буртасы»  1-комнатный  4-х местный – 550 рублей с каждого</w:t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Есть и другие предложения по телефону 8(960)318-8943 –Елисеев Алексей.</w:t>
      </w:r>
    </w:p>
    <w:p>
      <w:pPr>
        <w:pStyle w:val="3"/>
        <w:spacing w:before="0" w:after="0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арительные заявки присылаются на электронную почту </w:t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Penz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ortkarat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до 20 апреля 2009 года.</w:t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440" w:hanging="0"/>
        <w:rPr/>
      </w:pPr>
      <w:r>
        <w:rPr/>
        <w:t>ДАННОЕ ПОЛОЖЕНИЕ ЯВЛЯЕТСЯ ОФИЦИАЛЬНЫМ ПРИГЛАШЕНИЕМ НА ТУРНИР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16"/>
      <w:szCs w:val="16"/>
      <w:lang w:eastAsia="ja-JP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e-fort.narod.ru/" TargetMode="External"/><Relationship Id="rId4" Type="http://schemas.openxmlformats.org/officeDocument/2006/relationships/hyperlink" Target="mailto:Penza-fortkarate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0:00Z</dcterms:created>
  <dc:creator>User</dc:creator>
  <dc:description/>
  <cp:keywords/>
  <dc:language>en-US</dc:language>
  <cp:lastModifiedBy>ИГОРЬЮЛИЯ</cp:lastModifiedBy>
  <dcterms:modified xsi:type="dcterms:W3CDTF">2009-01-11T09:02:00Z</dcterms:modified>
  <cp:revision>30</cp:revision>
  <dc:subject/>
  <dc:title>     УТВЕРЖДАЮ                      УТВЕРЖДАЮ                     СОГЛАСОВАНО                УТВЕРЖДАЮ</dc:title>
</cp:coreProperties>
</file>